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s">
            <w:drawing>
              <wp:inline distT="0" distB="0" distL="0" distR="0">
                <wp:extent cx="5202555" cy="2000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720" cy="20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бличный докл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ого бюджетного дошко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7.55pt;width:409.6pt;height:15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бличный докл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ого бюджетного дошколь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убличный доклад&#10;&#10;Муниципального бюджетного дошкольного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4"/>
        </w:rPr>
        <mc:AlternateContent>
          <mc:Choice Requires="wps">
            <w:drawing>
              <wp:inline distT="0" distB="0" distL="0" distR="0">
                <wp:extent cx="4791710" cy="2105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600" cy="210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Сорочинский детский сад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65.85pt;width:377.25pt;height:165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разовательного учрежд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Сорочинский детский сад».</w:t>
                      </w:r>
                    </w:p>
                  </w:txbxContent>
                </v:textbox>
                <v:path textpathok="t"/>
                <v:textpath on="t" fitshape="t" string="образовательного учреждения&#10;&#10;«Сорочинский детский сад»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</w:t>
      </w:r>
      <w:r>
        <w:rPr>
          <w:sz w:val="44"/>
        </w:rPr>
        <w:t>с.Сорочинка   2012год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</w:t>
      </w:r>
    </w:p>
    <w:p>
      <w:pPr>
        <w:pStyle w:val="Normal"/>
        <w:rPr/>
      </w:pPr>
      <w:r>
        <w:rPr>
          <w:sz w:val="44"/>
        </w:rPr>
        <w:t xml:space="preserve">             </w:t>
      </w:r>
      <w:r>
        <w:rPr>
          <w:b/>
          <w:sz w:val="36"/>
        </w:rPr>
        <w:t xml:space="preserve"> </w:t>
      </w:r>
      <w:r>
        <w:rPr>
          <w:b/>
          <w:sz w:val="36"/>
        </w:rPr>
        <w:t>Общая характеристика МБДОУ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Полное  наименование  ДОУ  в  соответствии  с  лицензией: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е бюджетное дошкольное  образовательное  учреждение   «Сорочинский   детский сад ».</w:t>
      </w:r>
    </w:p>
    <w:p>
      <w:pPr>
        <w:pStyle w:val="Normal"/>
        <w:rPr>
          <w:sz w:val="28"/>
        </w:rPr>
      </w:pPr>
      <w:r>
        <w:rPr>
          <w:sz w:val="28"/>
        </w:rPr>
        <w:t>Тип – дошкольное образовательное  учреждение.</w:t>
      </w:r>
    </w:p>
    <w:p>
      <w:pPr>
        <w:pStyle w:val="Normal"/>
        <w:rPr>
          <w:sz w:val="28"/>
        </w:rPr>
      </w:pPr>
      <w:r>
        <w:rPr>
          <w:sz w:val="28"/>
        </w:rPr>
        <w:t>Вид - «детский  сад».</w:t>
      </w:r>
    </w:p>
    <w:p>
      <w:pPr>
        <w:pStyle w:val="Normal"/>
        <w:rPr>
          <w:sz w:val="28"/>
        </w:rPr>
      </w:pPr>
      <w:r>
        <w:rPr>
          <w:sz w:val="28"/>
        </w:rPr>
        <w:t>Статус – государственный.</w:t>
      </w:r>
    </w:p>
    <w:p>
      <w:pPr>
        <w:pStyle w:val="Normal"/>
        <w:rPr/>
      </w:pPr>
      <w:r>
        <w:rPr>
          <w:sz w:val="28"/>
        </w:rPr>
        <w:t>Лицензия серии. А № 002791 от26.08.2004года, регистрационный  номер  № 0415/01515 от 26 августа  2004г., выдана  департаментом   образования  Тульской  области.</w:t>
      </w:r>
    </w:p>
    <w:p>
      <w:pPr>
        <w:pStyle w:val="Normal"/>
        <w:rPr/>
      </w:pPr>
      <w:r>
        <w:rPr>
          <w:sz w:val="28"/>
        </w:rPr>
        <w:t>Юридический  адрес: 301476  Тульская  область, Плавский  район, село Сорочинка,  улица Центральная, дом 8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Телефон:  (48752)3 -26 – 31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жим работы ДОУ:    с  7.30 до 18.00    10,5 часов, </w:t>
      </w:r>
    </w:p>
    <w:p>
      <w:pPr>
        <w:pStyle w:val="Normal"/>
        <w:rPr>
          <w:sz w:val="28"/>
        </w:rPr>
      </w:pPr>
      <w:r>
        <w:rPr>
          <w:sz w:val="28"/>
        </w:rPr>
        <w:t>выходные  дни:  суббота, воскресенье, праздничные  дни.</w:t>
      </w:r>
    </w:p>
    <w:p>
      <w:pPr>
        <w:pStyle w:val="Normal"/>
        <w:rPr>
          <w:sz w:val="28"/>
        </w:rPr>
      </w:pPr>
      <w:r>
        <w:rPr>
          <w:sz w:val="28"/>
        </w:rPr>
        <w:t>В  детский  сад  принимаются  дети  от 1,5  до  7 лет, согласно  Положения о  приёме  и отчислении  воспитанников  в  муниципальное бюджетное дошкольное образовательное  учреждение «Сорочинский   детский сад », которое  утверждено приказом  № 32-1 от 16  декабря  2009 года.</w:t>
      </w:r>
    </w:p>
    <w:p>
      <w:pPr>
        <w:pStyle w:val="Normal"/>
        <w:rPr/>
      </w:pPr>
      <w:r>
        <w:rPr>
          <w:sz w:val="28"/>
        </w:rPr>
        <w:t>Придельная численность контингента  воспитанников (по приложению  к  лицензии):  20 мест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оличество  групп: 1 группа, воспитанников:15  человек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44"/>
        </w:rPr>
        <w:t xml:space="preserve">                 </w:t>
      </w:r>
      <w:r>
        <w:rPr>
          <w:b/>
          <w:sz w:val="36"/>
        </w:rPr>
        <w:t>Сведения  о  руководител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Заведующая – Перевезенцева Нина Витальевна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Образование – средне-специальное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lang w:val="en-US"/>
        </w:rPr>
      </w:pPr>
      <w:r>
        <w:rPr>
          <w:sz w:val="28"/>
        </w:rPr>
        <w:t xml:space="preserve">Стаж работы  в  должности  руководителя – 2 года, первая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квалификационная  категор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Учредителем  Учреждения  является  администрация  муниципального  образования  Плавский  район  Тульской  области  в  лице  комитета  образования (в  дальнейшем  учредитель).</w:t>
      </w:r>
      <w:r>
        <w:rPr>
          <w:sz w:val="4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</w:rPr>
      </w:pPr>
      <w:r>
        <w:rPr>
          <w:sz w:val="44"/>
        </w:rPr>
        <w:t xml:space="preserve">         </w:t>
      </w:r>
      <w:r>
        <w:rPr>
          <w:b/>
          <w:sz w:val="36"/>
        </w:rPr>
        <w:t>Особенности  образовательного  процесса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Содержание образовательного  процесса  МБДОУ  определяется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 «Программа  воспитания  и  обучения  в  детском  саду»  (под редакцией  М.А.  Васильевой, В.В. Гербовой, Т.С. Комаровой, 2005</w:t>
      </w:r>
      <w:r>
        <w:rPr>
          <w:sz w:val="28"/>
          <w:lang w:val="en-US"/>
        </w:rPr>
        <w:t>г.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В  учреждении  осуществляется  комплекс  мер,  направленных  на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хранение  и  укрепление  здоровья  детей,  их  физического  и  интеллектуального  развития  в  рамках  требований  государственного  образовательного стандарта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Физическое  воспитание  детей  направленно  на  улучшение  состояния  здоровья  и  физического  развития, расширение  функциональных возможностей  растущего  организма,  формирование  двигательных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выков  и  качеств.  Рациональный  двигательный  режим,  физические  упражнения  и  закаливающие  мероприятия  осуществляется  с  учетом  состояния  детей  и сезона  года.  В  ДОУ  созданы  условия  для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осуществления данной работы:  имеется  медицинская  комната  с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олятором,  есть  физкультурный  уголок  в  группе,  спортивная  площадка  на  территории  детского  сада.  ДОУ  осуществляет  взаимодействие с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>МБОУ  Сорочинская СОШ,  что  позволяет  выпускникам  ДОУ  безболезненно  перейти  на   новую  ступень  образован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аптация  детей  проходит  более  мягко,  поскольку дети  знакомы  с  учителем  и  коллективом  сверстников (по  итогам  наблюдений  учителей)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>Для  решения  проблемы  преемственности  в  учебно-воспитательном  процессе,  а  также  обеспечение  адаптации  наших  воспитанников  между  дошкольным  учреждением  и  МБОУ  Сорочинская СОШ   сложилась  непрерывная  система  взаимодейств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Преемственное взаимодействие  ДОУ  с  начальным звеном  МБОУ  Сорочинская СОШ    осуществляется  через  следующие  формы  работы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сещение  уроков  в  первом  классе  воспитателями  детского  сада;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частие  в  совместных  праздниках;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осещение  школы  во  время  целевых  прогулок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- посещение  учителями начальных  классов  занятий  в  МБДОУ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 проведение совместных утренников, развлечений, праздников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</w:rPr>
        <w:t xml:space="preserve">    </w:t>
      </w:r>
      <w:r>
        <w:rPr>
          <w:sz w:val="36"/>
        </w:rPr>
        <w:t>Условия  осуществления  образовательного процесса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36"/>
        </w:rPr>
        <w:t>В</w:t>
      </w:r>
      <w:r>
        <w:rPr>
          <w:sz w:val="28"/>
        </w:rPr>
        <w:t xml:space="preserve">  МБДОУ  создана  предметно-развивающая  среда,  отвечающая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требованиям  Сан Пин, то  индивидуальным  и  возрастным особенностям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детей,  пожеланиям  родителей  (законных  представителей)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44"/>
        <w:gridCol w:w="239"/>
        <w:gridCol w:w="151"/>
        <w:gridCol w:w="88"/>
      </w:tblGrid>
      <w:tr>
        <w:trPr>
          <w:trHeight w:val="90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ид  помещения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функционально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            </w:t>
            </w:r>
            <w:r>
              <w:rPr>
                <w:sz w:val="28"/>
              </w:rPr>
              <w:t>осношение</w:t>
            </w:r>
          </w:p>
        </w:tc>
        <w:tc>
          <w:tcPr>
            <w:tcW w:w="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5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36"/>
              </w:rPr>
              <w:t>Г</w:t>
            </w:r>
            <w:r>
              <w:rPr>
                <w:sz w:val="28"/>
              </w:rPr>
              <w:t>рупповая комната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сюжетно-ролевые игры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трудовая  деятельность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самообслуживание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самостоятельная трудовая деятельность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ознакомление с природой, труд в природе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Атрибуты для сюжетно-ролевых и творческих игр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мебель для кукол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книжный уголок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конструкторы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мозаика, пазлы, настольно-печатные игры, лото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Музыкальный  уголок  в  группе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занятие  по  музыкальному  воспитанию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развлечения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праздники,  утренники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36"/>
              </w:rPr>
            </w:pPr>
            <w:r>
              <w:rPr>
                <w:sz w:val="28"/>
              </w:rPr>
              <w:t>- мероприятия  для  родител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Методическая  литература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музыкальный  центр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СД-диски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теневой  театр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Физкультурный уголок в группе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портивный уголок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физкультурные занятия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спортивные досуги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развлечения, праздники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консультативная работа с родителями и воспитателями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мячи, скакалки, обручи, кегли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музыкальный центр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наглядные пособ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продукции картин русских художник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портивный инвентарь (прыгалки, мячи, кегли, палки гимнастические),</w:t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2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36"/>
              </w:rPr>
              <w:t>У</w:t>
            </w:r>
            <w:r>
              <w:rPr>
                <w:sz w:val="28"/>
              </w:rPr>
              <w:t>голок изодеятельности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занятия по рисованию, аппликации, лепке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льбомы народных промыс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натные раст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альбомы;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лендари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3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Экологический уголок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занятия по ознакомлению с окружающим миром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наблюдения за растениями и животными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натные растения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36"/>
              </w:rPr>
              <w:t>-</w:t>
            </w:r>
            <w:r>
              <w:rPr>
                <w:sz w:val="28"/>
                <w:szCs w:val="28"/>
              </w:rPr>
              <w:t>наглядные пособия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ины по временам года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Спальное помещение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дневной сон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гимнастика после сн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36"/>
              </w:rPr>
              <w:t>-</w:t>
            </w:r>
            <w:r>
              <w:rPr>
                <w:sz w:val="28"/>
              </w:rPr>
              <w:t xml:space="preserve"> спальная мебель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Раздевальная комната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информационно-просветительская работа с родителями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информационный уголок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выставка детского творчества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36"/>
              </w:rPr>
            </w:pPr>
            <w:r>
              <w:rPr>
                <w:sz w:val="28"/>
              </w:rPr>
              <w:t>- наглядно-информационный материал  для родителе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5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Методический уголок в раздевально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комнате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методическая литература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пособие для занятий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материалы консультаций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демонстрационный, раздаточный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материал для занятий с детьми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иллюстративный материал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подборка аудио кассет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игрушки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В экологическом уголке  столик познавательного цикл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  <w:t>- для проведения опытов (увеличительные стекла, магниты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8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В  МБДОУ оборудована, благоустроена территория,  прилегающая  к  зданию  детского  сада  в  соответствии  с  предъявленными  требованиями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дицинское обслуживание  в  МБДОУ  осуществляется  по  следующим  направлениям: лечебно-профилактическое, проведение  санитарно-гигиенических  мероприятий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чебно-профилактическое  направление включает  в  себя  следующие  мероприятия: реализация  оздоровительных мероприятий (витаминизация  третьего  блюда, закаливающие  мероприятия т.д.), проведение плановых  медицинских  осмотров  специалистами поликлиники  г. Плавска, организация  просветительской  работы  среди  педагогов  и  родителе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>В  рамках санитарно-гигиенического  направления осуществляется  ежедневный  контроль  за  соблюдением  требований  Сан Пин  2.4.1.2660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36"/>
        </w:rPr>
        <w:t xml:space="preserve">Материально-техническая база.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В  МБДОУ  ведётся  работа  по  укреплению, обновлению  и  развитию материально-технической  базы.  Для  этой  цели  используются  разные  источники  финансирования:  </w:t>
      </w:r>
      <w:r>
        <w:rPr>
          <w:sz w:val="36"/>
        </w:rPr>
        <w:t xml:space="preserve"> </w:t>
      </w:r>
      <w:r>
        <w:rPr>
          <w:sz w:val="28"/>
        </w:rPr>
        <w:t>бюджетные  средства,  добровольные  родительские пожертвования, спонсорская помощь индивидуальных предпринимателе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В  20011-2012  учебном  году  приобретено: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 игрушки  для  детей;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 канцтовары;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электрический водонагреватель;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газовая плита;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заменён  линолиум в коридоре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>- произведён  косметический  ремонт  в  групповых  помещениях, коридорах; и;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- оборудована медицинская комната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>- раздевалка для персонала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одический  уголок  пополнился  новой  методической  литературой  по  всем  разделам  программы,  наглядными  пособиями,  регулярно  выписываются  научно-методические  и  практические журналы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</w:rPr>
        <w:t xml:space="preserve">                    </w:t>
      </w:r>
      <w:r>
        <w:rPr>
          <w:sz w:val="36"/>
        </w:rPr>
        <w:t>Качество  и  организация  питан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В МБДОУ  обеспечен  чёткий  режим  питания, соблюдается  сбалансированное  соотношение  в  рационе  детей  белков, жиров и углеводов. В детском  саду  имеется  в  наличии  10-дневное  меню, разработанное  на  основе  физиологических потребностей  в  пищевых  веществах  и  нормах  питания.  На  основании  10-дневного  меню составляется меню  требование  установленного образца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 ДОУ  организован  питьевой  режим,  обеспечивающий  безопасность  качества  питьевой  воды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Для  обеспечения  преемственности  питания  между  ДОУ  и  семьёй, воспитателями  осуществляется  ежедневное  информирование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>родителей (законных представителей) об  ассортименте  питания  ребёнка.</w:t>
      </w:r>
    </w:p>
    <w:p>
      <w:pPr>
        <w:pStyle w:val="Normal"/>
        <w:rPr>
          <w:sz w:val="28"/>
        </w:rPr>
      </w:pPr>
      <w:r>
        <w:rPr>
          <w:sz w:val="28"/>
        </w:rPr>
        <w:t>На каждого сотрудника приходится  2  ребёнка.  На каждого  педагога  8 детей.</w:t>
      </w:r>
    </w:p>
    <w:p>
      <w:pPr>
        <w:pStyle w:val="Normal"/>
        <w:rPr>
          <w:sz w:val="32"/>
        </w:rPr>
      </w:pPr>
      <w:r>
        <w:rPr>
          <w:sz w:val="32"/>
        </w:rPr>
        <w:t>Финансовые  ресурсы  ДОУ  и их  использование.</w:t>
      </w:r>
    </w:p>
    <w:p>
      <w:pPr>
        <w:pStyle w:val="Normal"/>
        <w:rPr>
          <w:sz w:val="28"/>
        </w:rPr>
      </w:pPr>
      <w:r>
        <w:rPr>
          <w:sz w:val="28"/>
        </w:rPr>
        <w:t>В период  с  01.01.2011г. по  20.10.2012г. было  приобретено  из средств бюджета: канцтовары, краска, газовая плита, смесители, частично водопров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               </w:t>
      </w:r>
      <w:r>
        <w:rPr>
          <w:sz w:val="36"/>
        </w:rPr>
        <w:t>Перспективы  и  планы  развит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В целях  усовершенствования  содержания  образования  и  на  основании  приказа  департамента  образования  Тульской  области от  21.04.2003. №3583  введение регионального  компонента  в  содержании  дошкольного  образования  обусловлено  необходимостью:</w:t>
      </w:r>
    </w:p>
    <w:p>
      <w:pPr>
        <w:pStyle w:val="Normal"/>
        <w:rPr>
          <w:sz w:val="28"/>
        </w:rPr>
      </w:pPr>
      <w:r>
        <w:rPr>
          <w:sz w:val="28"/>
        </w:rPr>
        <w:t>- улучшения  состояния  здоровья  детей  дошкольного  возраста;</w:t>
      </w:r>
    </w:p>
    <w:p>
      <w:pPr>
        <w:pStyle w:val="Normal"/>
        <w:rPr>
          <w:sz w:val="28"/>
        </w:rPr>
      </w:pPr>
      <w:r>
        <w:rPr>
          <w:sz w:val="28"/>
        </w:rPr>
        <w:t>- усиления  внимания к  воспитанию  у  дошкольников любви  к  родному  краю, Родине.  А также:</w:t>
      </w:r>
    </w:p>
    <w:p>
      <w:pPr>
        <w:pStyle w:val="Normal"/>
        <w:rPr>
          <w:sz w:val="28"/>
        </w:rPr>
      </w:pPr>
      <w:r>
        <w:rPr>
          <w:sz w:val="28"/>
        </w:rPr>
        <w:t>1. Использование  новых  форм  в  воспитательно-образовательной  работе.</w:t>
      </w:r>
    </w:p>
    <w:p>
      <w:pPr>
        <w:pStyle w:val="Normal"/>
        <w:rPr>
          <w:sz w:val="28"/>
        </w:rPr>
      </w:pPr>
      <w:r>
        <w:rPr>
          <w:sz w:val="28"/>
        </w:rPr>
        <w:t>2. Планирование:</w:t>
      </w:r>
    </w:p>
    <w:p>
      <w:pPr>
        <w:pStyle w:val="Normal"/>
        <w:rPr>
          <w:sz w:val="28"/>
        </w:rPr>
      </w:pPr>
      <w:r>
        <w:rPr>
          <w:sz w:val="28"/>
        </w:rPr>
        <w:t>- перспективные  планы  по  теме опыта  работы;</w:t>
      </w:r>
    </w:p>
    <w:p>
      <w:pPr>
        <w:pStyle w:val="Normal"/>
        <w:rPr>
          <w:sz w:val="28"/>
        </w:rPr>
      </w:pPr>
      <w:r>
        <w:rPr>
          <w:sz w:val="28"/>
        </w:rPr>
        <w:t>- методические  разработки;</w:t>
      </w:r>
    </w:p>
    <w:p>
      <w:pPr>
        <w:pStyle w:val="Normal"/>
        <w:rPr>
          <w:sz w:val="28"/>
        </w:rPr>
      </w:pPr>
      <w:r>
        <w:rPr>
          <w:sz w:val="28"/>
        </w:rPr>
        <w:t>- использование  схем, моделей.</w:t>
      </w:r>
    </w:p>
    <w:p>
      <w:pPr>
        <w:pStyle w:val="Normal"/>
        <w:rPr>
          <w:sz w:val="28"/>
        </w:rPr>
      </w:pPr>
      <w:r>
        <w:rPr>
          <w:sz w:val="36"/>
        </w:rPr>
        <w:t>Создание оптимальной предметно-развивающей  среды.</w:t>
      </w:r>
    </w:p>
    <w:p>
      <w:pPr>
        <w:pStyle w:val="Normal"/>
        <w:rPr>
          <w:sz w:val="28"/>
        </w:rPr>
      </w:pPr>
      <w:r>
        <w:rPr>
          <w:sz w:val="36"/>
        </w:rPr>
        <w:t>Р</w:t>
      </w:r>
      <w:r>
        <w:rPr>
          <w:sz w:val="28"/>
        </w:rPr>
        <w:t>абота  в  МБДОУ  строится  таким  образом,  что  потребности и  способности  каждого  воспитанника  реализуются  через  разнообразную  деятельность,  обусловленную  индивидуальной  и  групповой  активност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настоящее  время  в ДОУ  работают  2 педагога.  Качественный  состав  педагогического  коллектива  позволяет  решать  воспитательно-образовательные  задачи  на  хорошем  уровне.  Педагоги  постоянно  работают  над  повышением  своего  профессионального  уровня  средствами  самообразования, посещения  открытых  мероприятий,  обобщения  опытов 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истематически  ведётся  работа  с  семьями  воспитаннекав. Соблюдается  дифференцированный  подход  к  семье  каждого  воспитанника, что  способствует повышению  уровня  педагогической  культуры  родителей, а  также  установление  единства  в  воспитании  детей.  Своевременные изменения  в  общественной  жизни   вносят  свои  коррективы  в  цели  и  задачи,  стоящи  перед  ДОУ.  Это обусловлено, с одной  стороны,  модернизацией  и  гуманизацией  педагогического  процесса, развитием  у  детей  самостоятельности, творческой  активности, организаторских  качеств, а с  другой-актуализацией  задач  духовного.  Нравственного,  патриотического  воспитани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 связи  с этим  возрастает  роль  примера  взрослых: родителей, воспитателей и  сотрудников  детского  сада. Поэтому  МБДОУ  стремится  обозначить  помощь  семье, установить  доброжелательное, содержательное  общение  с родителями. Идёт активный  поиск  новых  методов  взаимодействия  с  родител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одители  положительно  оценивают деятельность  ДОУ (качество  питания-57% хорошее, 33% вполне устраивает; отношение  педагогов  к  детям-80%  хорошее,40% вполне  устраивает; оформление  интерьера-80% хорошее, 20% вполне  устраивает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53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2:00Z</dcterms:created>
  <dc:creator>Admin</dc:creator>
  <dc:description/>
  <cp:keywords/>
  <dc:language>en-US</dc:language>
  <cp:lastModifiedBy>Admin</cp:lastModifiedBy>
  <cp:lastPrinted>2010-12-01T21:13:00Z</cp:lastPrinted>
  <dcterms:modified xsi:type="dcterms:W3CDTF">2012-10-23T10:03:00Z</dcterms:modified>
  <cp:revision>16</cp:revision>
  <dc:subject/>
  <dc:title>            </dc:title>
</cp:coreProperties>
</file>